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vember 2014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SYR zeigt Flagge auf Hamburger GET Nord Messe  </w:t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App, Internet und Co.: smarte Connections in der Haustechnik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Korschenbroich</w:t>
      </w:r>
      <w:r>
        <w:rPr/>
        <w:t xml:space="preserve"> – Vom 20. bis zum 22. November öffnet die Hamburger GET Nord für Besucher wieder ihre Pforten. Für die SYR Hans Sasserath GmbH &amp; Co. KG ein willkommener Anlass den Handwerkspartnern aus dem Norden der Republik „live und in Farbe“ die Neuheiten aus den beiden Produktwelten Heizungs- und Wassermanagement  zu präsentieren. Unter anderem mit von der Partie: der Heizungsfilter HF 3415 und die SicherheitsTrennStation STS5. In Halle B7 Stand 553 stehen die Experten Profis aus dem Fachhandwerk Rede und Antwort und erläutern Funktionsweisen und Vorteile der SYR-Systeme. Im Fokus steht dabei die neue SYR Connect-Technologie, das vernetzte Trinkwassermanagement für die Hausinstallatio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Intelligente Steuerung der Haustechnik</w:t>
      </w:r>
    </w:p>
    <w:p>
      <w:pPr>
        <w:pStyle w:val="Normal"/>
        <w:rPr/>
      </w:pPr>
      <w:r>
        <w:rPr/>
        <w:t xml:space="preserve">Mit der neuen SYR-Connect-Technologie bringen die Rheinländer ihre Armaturen ins Internet, die dann mittels einer eigens programmierten App steuerbar sind: Zahlreiche Produkte aus den Bereichen Leckageschutz, Wasserbehandlung, Hygienekontrolle sowie Heizungsüberwachung sind entsprechend ausgestattet. </w:t>
      </w:r>
    </w:p>
    <w:p>
      <w:pPr>
        <w:pStyle w:val="Normal"/>
        <w:rPr/>
      </w:pPr>
      <w:r>
        <w:rPr/>
        <w:t>Eine clevere Allianz, die ganz neue Lösungen wie ISI möglich macht. ISI (Internetgestützte Schwarm-Intelligenz) kann alle vier Bereiche von SYR Connect miteinander verbinden. Innovative Handwerksunternehmen installieren es bereits heute, so dass der Weg zum Smart Home immer begehbarer wird – wie es genau funktioniert, erläutern die SYR-Mitarbeiter gerne am Messestand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Weitere Informationen erhalten Sie b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SYR Hans Sasserath GmbH &amp; Co. </w:t>
      </w:r>
      <w:r>
        <w:rPr/>
        <w:t>KG</w:t>
        <w:br/>
        <w:t>Mühlenstraße 62</w:t>
        <w:br/>
        <w:t>D-41352 Korschenbroich</w:t>
        <w:br/>
        <w:t>Fon: +49 (0) 2161 6105-0</w:t>
        <w:br/>
        <w:t>Fax: +49 (0) 2161 6105-20</w:t>
      </w:r>
    </w:p>
    <w:p>
      <w:pPr>
        <w:pStyle w:val="Normal"/>
        <w:rPr/>
      </w:pPr>
      <w:r>
        <w:rPr/>
        <w:t xml:space="preserve">Internet: </w:t>
      </w:r>
      <w:hyperlink r:id="rId2">
        <w:r>
          <w:rPr>
            <w:rStyle w:val="InternetLink"/>
            <w:color w:val="000000"/>
          </w:rPr>
          <w:t>www.syr.de</w:t>
        </w:r>
      </w:hyperlink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</w:rPr>
          <w:t>info@syr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dmater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033270" cy="287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f der diesjährigen GET Nord im Fokus der Öffentlichkeit: Das innovative Programm SYR Connect. Damit bringen die Korschenbroicher Intelligenz in die Hausinstallation. Connect steht für die Verbindung von Armaturen, Steuerungselektronik und dem Internet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nb-NO"/>
        </w:rPr>
      </w:pPr>
      <w:r>
        <w:rPr>
          <w:rFonts w:cs="Arial"/>
          <w:lang w:val="nb-NO"/>
        </w:rPr>
        <w:t>Bild: SYR Hans Sasserath GmbH &amp; Co. KG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3117" w:gutter="0" w:header="708" w:top="197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9200</wp:posOffset>
              </wp:positionH>
              <wp:positionV relativeFrom="paragraph">
                <wp:posOffset>-2990215</wp:posOffset>
              </wp:positionV>
              <wp:extent cx="1485900" cy="397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97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  <w:t xml:space="preserve">Herausgeber: 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"/>
                              <w:bCs/>
                              <w:lang w:val="en-US"/>
                            </w:rPr>
                            <w:t xml:space="preserve">SYR Hans Sasserath GmbH &amp; Co. </w:t>
                          </w:r>
                          <w:r>
                            <w:rPr>
                              <w:rFonts w:cs="Arial"/>
                              <w:bCs/>
                            </w:rPr>
                            <w:t>KG</w:t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  <w:t>Mühlenstraße 62</w:t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  <w:t>D-41352 Korschenbroich</w:t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  <w:t>Fon: +49 (0) 2161 61 05-0</w:t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  <w:t>Fax: +49 (0) 2161 61 05-20</w:t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  <w:t>Internet: www.syr.de</w:t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  <w:t>E-Mail: info@syr.de</w:t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Redaktion:</w:t>
                          </w:r>
                        </w:p>
                        <w:p>
                          <w:pPr>
                            <w:pStyle w:val="TextBody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BLUE MOON</w:t>
                          </w:r>
                        </w:p>
                        <w:p>
                          <w:pPr>
                            <w:pStyle w:val="TextBody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COMMUNICATION</w:t>
                          </w:r>
                        </w:p>
                        <w:p>
                          <w:pPr>
                            <w:pStyle w:val="TextBody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CONSULTANTS GmbH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Friedrichstraße 8</w:t>
                            <w:br/>
                            <w:t>D-41460 Neuss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Fon: +49 (0) 2131.6 61 56-0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Fax: +49 (0) 2131.6 61 56-66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Internet: www.bluemoon.de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E-Mail: info@bluemoon.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2.75pt;mso-wrap-distance-left:9.05pt;mso-wrap-distance-right:9.05pt;mso-wrap-distance-top:0pt;mso-wrap-distance-bottom:0pt;margin-top:-235.45pt;mso-position-vertical-relative:text;margin-left:39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  <w:t xml:space="preserve">Herausgeber: 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cs="Arial"/>
                        <w:bCs/>
                        <w:lang w:val="en-US"/>
                      </w:rPr>
                      <w:t xml:space="preserve">SYR Hans Sasserath GmbH &amp; Co. </w:t>
                    </w:r>
                    <w:r>
                      <w:rPr>
                        <w:rFonts w:cs="Arial"/>
                        <w:bCs/>
                      </w:rPr>
                      <w:t>KG</w:t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  <w:t>Mühlenstraße 62</w:t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  <w:t>D-41352 Korschenbroich</w:t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  <w:t>Fon: +49 (0) 2161 61 05-0</w:t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  <w:t>Fax: +49 (0) 2161 61 05-20</w:t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  <w:t>Internet: www.syr.de</w:t>
                    </w:r>
                  </w:p>
                  <w:p>
                    <w:pPr>
                      <w:pStyle w:val="TextBody"/>
                      <w:rPr>
                        <w:rFonts w:cs="Arial"/>
                      </w:rPr>
                    </w:pPr>
                    <w:r>
                      <w:rPr>
                        <w:rFonts w:cs="Arial"/>
                        <w:bCs/>
                      </w:rPr>
                      <w:t>E-Mail: info@syr.de</w:t>
                    </w:r>
                  </w:p>
                  <w:p>
                    <w:pPr>
                      <w:pStyle w:val="TextBody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TextBody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Redaktion:</w:t>
                    </w:r>
                  </w:p>
                  <w:p>
                    <w:pPr>
                      <w:pStyle w:val="TextBody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BLUE MOON</w:t>
                    </w:r>
                  </w:p>
                  <w:p>
                    <w:pPr>
                      <w:pStyle w:val="TextBody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COMMUNICATION</w:t>
                    </w:r>
                  </w:p>
                  <w:p>
                    <w:pPr>
                      <w:pStyle w:val="TextBody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CONSULTANTS GmbH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Friedrichstraße 8</w:t>
                      <w:br/>
                      <w:t>D-41460 Neuss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Fon: +49 (0) 2131.6 61 56-0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Fax: +49 (0) 2131.6 61 56-66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Internet: www.bluemoon.de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E-Mail: info@bluemoon.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rial"/>
        <w:sz w:val="20"/>
      </w:rPr>
      <w:t xml:space="preserve">Seite </w:t>
    </w:r>
    <w:r>
      <w:rPr>
        <w:rStyle w:val="PageNumber"/>
        <w:rFonts w:cs="Arial"/>
        <w:sz w:val="20"/>
      </w:rPr>
      <w:t>4 von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cs="Arial"/>
      </w:rPr>
    </w:pPr>
    <w:r>
      <w:rPr>
        <w:rFonts w:cs="Arial"/>
      </w:rPr>
    </w:r>
  </w:p>
  <w:p>
    <w:pPr>
      <w:pStyle w:val="Header"/>
      <w:spacing w:lineRule="auto" w:line="240"/>
      <w:rPr>
        <w:rFonts w:cs="Arial"/>
      </w:rPr>
    </w:pPr>
    <w:r>
      <w:rPr>
        <w:rFonts w:cs="Arial"/>
      </w:rPr>
      <w:t>PRESSE-INFORMATION</w:t>
    </w:r>
  </w:p>
  <w:p>
    <w:pPr>
      <w:pStyle w:val="Header"/>
      <w:spacing w:lineRule="auto" w:line="24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r.de/" TargetMode="External"/><Relationship Id="rId3" Type="http://schemas.openxmlformats.org/officeDocument/2006/relationships/hyperlink" Target="mailto:info@syr.de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51:00Z</dcterms:created>
  <dc:creator>Nina Klatte</dc:creator>
  <dc:description/>
  <cp:keywords/>
  <dc:language>en-US</dc:language>
  <cp:lastModifiedBy>rr</cp:lastModifiedBy>
  <cp:lastPrinted>2014-10-08T17:25:00Z</cp:lastPrinted>
  <dcterms:modified xsi:type="dcterms:W3CDTF">2014-11-10T10:57:00Z</dcterms:modified>
  <cp:revision>9</cp:revision>
  <dc:subject/>
  <dc:title>Tobias Ramrath neuer Verkaufsleiter bei SYR</dc:title>
</cp:coreProperties>
</file>