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" w:hanging="0"/>
        <w:rPr/>
      </w:pPr>
      <w:r>
        <w:rPr/>
      </w:r>
    </w:p>
    <w:p>
      <w:pPr>
        <w:pStyle w:val="Heading1"/>
        <w:ind w:right="-141" w:hanging="0"/>
        <w:rPr/>
      </w:pPr>
      <w:r>
        <w:rPr/>
        <w:t>März 2013</w:t>
      </w:r>
    </w:p>
    <w:p>
      <w:pPr>
        <w:pStyle w:val="Heading1"/>
        <w:ind w:right="-14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Einen Schritt voraus mit SYR: Spannende Innovationen auf der ISH in Halle 4.0, Stand A5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rial"/>
          <w:b/>
          <w:bCs/>
          <w:lang w:val="en-US"/>
        </w:rPr>
        <w:t xml:space="preserve">Die SYR Hans Sasserath &amp; Co. </w:t>
      </w:r>
      <w:r>
        <w:rPr>
          <w:rFonts w:cs="Arial"/>
          <w:b/>
          <w:bCs/>
        </w:rPr>
        <w:t xml:space="preserve">KG steht seit nunmehr 70 Jahren </w:t>
      </w:r>
      <w:r>
        <w:rPr>
          <w:rFonts w:eastAsia="Calibri"/>
          <w:b/>
        </w:rPr>
        <w:t>für Qualität und hohen Anspruch an die eigenen Produkte.</w:t>
      </w:r>
      <w:r>
        <w:rPr>
          <w:rFonts w:cs="Arial"/>
          <w:b/>
          <w:bCs/>
        </w:rPr>
        <w:t xml:space="preserve"> </w:t>
      </w:r>
      <w:r>
        <w:rPr>
          <w:rFonts w:eastAsia="Calibri"/>
          <w:b/>
        </w:rPr>
        <w:t xml:space="preserve">In dieser Zeit gab es viele Innovationen und Weiterentwicklungen. Speziell die </w:t>
      </w:r>
      <w:r>
        <w:rPr>
          <w:rFonts w:cs="Arial"/>
          <w:b/>
          <w:bCs/>
        </w:rPr>
        <w:t>intelligente und schonende Verwendung der kostbaren Ressource Wasser sowie deren Qualitätssicherung wurden vorangetrieben.</w:t>
      </w:r>
      <w:r>
        <w:rPr>
          <w:b/>
        </w:rPr>
        <w:t xml:space="preserve"> Auf der diesjährigen ISH haben die Armaturen-Profis daher einige Neuheiten zu diesen Themen im Gepäck. Ohne zu viel zu verraten: Die Messehighlights stammen aus den Bereichen Leckageschutz, Wasserbehandlung sowie Heizungsschutz.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Leckageschutz in einer ganz neuen Dimension lautet das Motto, wenn SYR beim Thema Wassermanagement seine innovativen Produktneu- und -weiterentwicklungen vorstellt. Die Besucher erwartet eine Kombination aus anschaulicher Präsentation gepaart mit fachlichem Know-how, denn: Der Systemgedanke im Leckageschutz wird neu definiert. </w:t>
      </w:r>
      <w:r>
        <w:rPr/>
        <w:t>Das nationale und internationale Fachpublikum</w:t>
      </w:r>
      <w:r>
        <w:rPr>
          <w:i/>
        </w:rPr>
        <w:t xml:space="preserve"> </w:t>
      </w:r>
      <w:r>
        <w:rPr>
          <w:rFonts w:cs="Arial"/>
        </w:rPr>
        <w:t>kann sich auf der ISH vom 12. bis 16. März in Halle 4.0, Stand A54 über die SYR-Produkte informieren. Auf 180 Quadratmetern präsentiert das Korschenbroicher Unternehmen sein breites Sortiment aus den Bereichen Wassermanagement und Heizungsschutz. Wie gewohnt erwarten Fachhandwerk, Großhandel und Planer aufschlussreiche Fachgespräche sowie kompetente Beratung.</w:t>
      </w:r>
    </w:p>
    <w:p>
      <w:pPr>
        <w:pStyle w:val="Normal"/>
        <w:ind w:right="-14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  <w:t>Weitere Informationen erhalten Sie bei:</w:t>
      </w:r>
    </w:p>
    <w:p>
      <w:pPr>
        <w:pStyle w:val="Normal"/>
        <w:ind w:right="-14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  <w:t>SYR Hans Sasserath &amp; Co. KG</w:t>
        <w:br/>
        <w:t>Mühlenstraße 62</w:t>
        <w:br/>
        <w:t>D-41352 Korschenbroich</w:t>
        <w:br/>
        <w:t>Fon: +49 (0) 2161 6105-0</w:t>
        <w:br/>
        <w:t>Fax: +49 (0) 2161 6105-20</w:t>
      </w:r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  <w:t xml:space="preserve">Internet: </w:t>
      </w:r>
      <w:hyperlink r:id="rId2">
        <w:r>
          <w:rPr>
            <w:rStyle w:val="InternetLink"/>
            <w:color w:val="000000"/>
            <w:sz w:val="23"/>
            <w:szCs w:val="23"/>
          </w:rPr>
          <w:t>www.syr.de</w:t>
        </w:r>
      </w:hyperlink>
    </w:p>
    <w:p>
      <w:pPr>
        <w:pStyle w:val="Normal"/>
        <w:ind w:right="-141" w:hanging="0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3">
        <w:r>
          <w:rPr>
            <w:rStyle w:val="InternetLink"/>
            <w:color w:val="000000"/>
            <w:sz w:val="23"/>
            <w:szCs w:val="23"/>
          </w:rPr>
          <w:t>info@syr.de</w:t>
        </w:r>
      </w:hyperlink>
    </w:p>
    <w:p>
      <w:pPr>
        <w:pStyle w:val="Normal"/>
        <w:ind w:right="-14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Bildmaterial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drawing>
          <wp:inline distT="0" distB="0" distL="0" distR="0">
            <wp:extent cx="421259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/>
      </w:pPr>
      <w:r>
        <w:rPr/>
        <w:t>Die Firma SYR Hans Sasserath &amp; Co. KG steht seit 70 Jahren für Qualität und Innovation. Auch auf der ISH 2013 bietet das Korschenbroicher Unternehmen wieder spannenden Neuheiten mit dem Fokus Wassermanagement.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rFonts w:cs="Arial"/>
          <w:lang w:val="nb-NO"/>
        </w:rPr>
      </w:pPr>
      <w:r>
        <w:rPr>
          <w:rFonts w:cs="Arial"/>
          <w:lang w:val="nb-NO"/>
        </w:rPr>
        <w:t>Bild: SYR Hans Sasserath &amp; Co. KG</w:t>
      </w:r>
    </w:p>
    <w:sectPr>
      <w:headerReference w:type="default" r:id="rId5"/>
      <w:footerReference w:type="default" r:id="rId6"/>
      <w:type w:val="nextPage"/>
      <w:pgSz w:w="11906" w:h="16838"/>
      <w:pgMar w:left="1417" w:right="2975" w:gutter="0" w:header="708" w:top="19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2990215</wp:posOffset>
              </wp:positionV>
              <wp:extent cx="1485900" cy="397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97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 xml:space="preserve">Herausgeber: 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SYR Hans Sasserath &amp; Co. KG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Mühlenstraße 62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D-41352 Korschenbroich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on: +49 (0) 2161 61 05-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Fax: +49 (0) 2161 61 05-20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Internet: www.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E-Mail: info@syr.de</w:t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daktion: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BLUE MOON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OMMUNICATION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ONSULTANTS Gmb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riedrichstraße 8</w:t>
                            <w:br/>
                            <w:t>D-41460 Neus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on: +49 (0) 2131.6 61 56-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ax: +49 (0) 2131.6 61 56-66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nternet: www.bluemoon.d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-Mail: info@bluemoo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2.75pt;mso-wrap-distance-left:9.05pt;mso-wrap-distance-right:9.05pt;mso-wrap-distance-top:0pt;mso-wrap-distance-bottom:0pt;margin-top:-235.4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 xml:space="preserve">Herausgeber: 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SYR Hans Sasserath &amp; Co. KG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Mühlenstraße 62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D-41352 Korschenbroich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on: +49 (0) 2161 61 05-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Fax: +49 (0) 2161 61 05-20</w:t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Internet: www.syr.de</w:t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  <w:bCs/>
                      </w:rPr>
                      <w:t>E-Mail: info@syr.de</w:t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daktion: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BLUE MOON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OMMUNICATION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ONSULTANTS GmbH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riedrichstraße 8</w:t>
                      <w:br/>
                      <w:t>D-41460 Neus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on: +49 (0) 2131.6 61 56-0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Fax: +49 (0) 2131.6 61 56-66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nternet: www.bluemoon.d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-Mail: info@bluemoo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/>
        <w:sz w:val="20"/>
      </w:rPr>
      <w:t xml:space="preserve">Seit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</w:rPr>
    </w:pPr>
    <w:r>
      <w:rPr>
        <w:rFonts w:cs="Arial"/>
      </w:rPr>
    </w:r>
  </w:p>
  <w:p>
    <w:pPr>
      <w:pStyle w:val="Header"/>
      <w:spacing w:lineRule="auto" w:line="240"/>
      <w:rPr>
        <w:rFonts w:cs="Arial"/>
      </w:rPr>
    </w:pPr>
    <w:r>
      <w:rPr>
        <w:rFonts w:cs="Arial"/>
      </w:rPr>
    </w:r>
  </w:p>
  <w:p>
    <w:pPr>
      <w:pStyle w:val="Header"/>
      <w:spacing w:lineRule="auto" w:line="240"/>
      <w:rPr>
        <w:rFonts w:cs="Arial"/>
      </w:rPr>
    </w:pPr>
    <w:r>
      <w:rPr>
        <w:rFonts w:cs="Arial"/>
      </w:rPr>
    </w:r>
  </w:p>
  <w:p>
    <w:pPr>
      <w:pStyle w:val="Header"/>
      <w:spacing w:lineRule="auto" w:line="240"/>
      <w:rPr>
        <w:rFonts w:cs="Arial"/>
      </w:rPr>
    </w:pPr>
    <w:r>
      <w:rPr>
        <w:rFonts w:cs="Arial"/>
      </w:rPr>
      <w:t>PRESSEINFORMATION</w:t>
    </w:r>
  </w:p>
  <w:p>
    <w:pPr>
      <w:pStyle w:val="Header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xt10">
    <w:name w:val="txt10"/>
    <w:basedOn w:val="AbsatzStandardschriftart"/>
    <w:qFormat/>
    <w:rPr/>
  </w:style>
  <w:style w:type="character" w:styleId="Berschrift3Zchn">
    <w:name w:val="Überschrift 3 Zchn"/>
    <w:qFormat/>
    <w:rPr>
      <w:rFonts w:ascii="Arial" w:hAnsi="Arial" w:cs="Arial"/>
      <w:sz w:val="24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.de/" TargetMode="External"/><Relationship Id="rId3" Type="http://schemas.openxmlformats.org/officeDocument/2006/relationships/hyperlink" Target="mailto:info@syr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Nina Klatte</dc:creator>
  <dc:description/>
  <cp:keywords/>
  <dc:language>en-US</dc:language>
  <cp:lastModifiedBy>Rafael Rau</cp:lastModifiedBy>
  <cp:lastPrinted>2013-02-28T16:09:00Z</cp:lastPrinted>
  <dcterms:modified xsi:type="dcterms:W3CDTF">2013-03-04T11:15:00Z</dcterms:modified>
  <cp:revision>64</cp:revision>
  <dc:subject/>
  <dc:title>Tobias Ramrath neuer Verkaufsleiter bei SYR</dc:title>
</cp:coreProperties>
</file>